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риказу заведующе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АДОУ ДС «Солнышко» </w:t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5 от 12.08.202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иказом заведующего МАДОУ ДС «Дарование» №  49 от 12.08.2024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________________ /Я.А Романенко/</w:t>
            </w:r>
          </w:p>
        </w:tc>
      </w:tr>
    </w:tbl>
    <w:p>
      <w:pPr>
        <w:pStyle w:val="Normal"/>
        <w:spacing w:lineRule="auto" w:line="240" w:before="28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/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</w:t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 педагогическом совете </w:t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spacing w:before="28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етский сад «Солнышко»</w:t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С.Ташла</w:t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before="28" w:after="0"/>
        <w:ind w:firstLine="708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разработано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коном Российской Федерации от 29.12.2012г. № 273 – ФЗ «Об образовании в Российской Федерации» федеральным государственным образовательным стандартом дошкольного образования далее (ФГОС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), утвержденным приказом Министерства образования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науки России от 17.10 2013г. № 1155 «Об утверждении федерального государственного образовательного стандарта дошкольного  образования»,  уставом муниципального автономного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школьного образовательного учреждения  детский сад «Солнышко»  (далее - Организация)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едагогический совет действует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Педагогический совет коллегиальный орган управления образовательной деятельностью Организации (ч. 2 ст. 26 Закона РФ «Об образовании»)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Изменения и дополнения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ее положение вносятся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едагогическом совете и утверждаются заведующим Организации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Каждый педагогический работник Организации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с момента заключения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ового договора и до прекращения его действия является членом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ического 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Срок данного положения не ограничен. Положение действует до принятия нового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Функции педагогического совета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Функциями педагогического совета являются: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(ч.1 ст. 28 Закона РФ «Об образовании»)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е содержания образования (ч. 2 ст. 28 Закона РФ «Об образовании»)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едрение в практику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ы Организации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ременных практик обучения и воспитания инновационного педагогического опыта (п. 22 ч. 3 ст. 28 Закона РФ «Об образовании»)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ышение профессионального мастерства, развитие творческой активности педагогических работников Организации (п. 22 ч. 3 ст. 28 Закона РФ «Об образовании»).</w:t>
      </w:r>
    </w:p>
    <w:p>
      <w:pPr>
        <w:pStyle w:val="Normal"/>
        <w:spacing w:before="28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Компетенция педагогического совета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Педагогический совет принимает: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локальные нормативные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ы, содержащие нормы, регулирующие образовательные отношения (ч. 1 ст. 30 Закона РФ «Об образовании»)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локальные нормативные акты по основным вопросам организации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осуществления образовательной деятельности (п. 1 ч. 3 ст. 28; ч. 2 ст. 30 Закона РФ «Об образовании»)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разовательные программы (п. 6 ч. 3 ст. 28 Закона РФ «Об образовании»)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бочие программы педагогических работников (п. 22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шение о расстановки кадров на новый учебный год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. 22.ч. 3 ст. 28 Закона РФ «Об образовании»)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едагогический совет организует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учение и обсуждение законов нормативно – правовых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ов Российской Федерации, субъекта Российской Федерации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. 22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суждение по внесению дополнений, изменений в локальные нормативные акты Организации по основным вопросам организации и осуществления образовательной деятельности (ч.1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суждение образовательной программы (п. 6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суждение по внесению дополнений, изменений в образовательную программу Организации (п.6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суждение (выбор) образовательных технологий для использования при реализации образовательной программы (ч. 2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суждение правил внутреннего распорядка обучающихся (воспитанников) (п.1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суждение требований к одежде обучающихся (воспитанников) (п.18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 (п. 9. ч. 3.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явление, обобщение, распространение и внедрение инновационного педагогического опыта (п. 22 ч. 3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 (ч.1 ст. 30 Закона РФ «Об образовании»)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Педагогический совет рассматривает информацию: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результатах освоения </w:t>
      </w:r>
      <w:r>
        <w:rPr>
          <w:rFonts w:eastAsia="Times New Roman" w:cs="Times New Roman" w:ascii="Times New Roman" w:hAnsi="Times New Roman"/>
          <w:sz w:val="26"/>
          <w:lang w:eastAsia="ru-RU"/>
        </w:rPr>
        <w:t> обучающимися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нниками) образовательной программы в виде целевых ориентиров, представляющих собой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о – нормативные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растные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рактеристики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можных достижений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бенка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этапе завершения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вня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школьного образования (пп.11, 22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результатах инновационной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экспериментальной деятельности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случае признания Организации региональной или федеральной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овационной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и экспериментальной площадкой) (ст. 20 п. 22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результатах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овационной работы (по всем видам инноваций) (п. 22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использованию и совершенствованию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ов обучения и воспитания, образовательных технологий (п. 12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ацию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ических работников по вопросам развития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обучающихся (воспитанников)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ременного мира, формировании у обучающихся (воспитанников) культуры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орового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безопасного образа жизни (п. 4 ч. 1 ст. 4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создании необходимых условий для охраны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укрепления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оровья, организации питания обучающихся (воспитанников) (п. 15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результатах самообследования не позднее 1 апреля текущего года (п. 13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 оказании помощи родителям (законным представителям) несовершеннолетних обучающихся (воспитанников) в воспитании детей, охране и укреплении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х физического и психического здоровья, развитии индивидуальных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ностей и необходимой коррекции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ушений их развития (ч. 2 ст. 44;  п. 22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 организации дополнительных образовательных услуг обучающимся (воспитанникам) Организации (п. 22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 организации платных дополнительных услуг обучающимся (воспитанникам) Организации (п. 22 ч. 3.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 организации платных образовательных услуг обучающимся (воспитанникам) Организации (п. 22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содействии деятельности общественных объединений родителей (законных представителей) несовершеннолетних обучающихся (воспитанников) (п.19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ацию представителей организаций и учреждений, взаимодействующих с Организацией, по вопросам развития и воспитания обучающихся (воспитанников) (п. 22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научно – методической работе, в том числе организации и проведении научных и методических конференций, семинаров (п. 20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 организации конкурсов педагогического мастерства (п. 22 ч. 4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повышении квалификации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переподготовки педагогических работников, развитии их творческих инициатив (п. 22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повышении педагогическими работниками своего профессионального уровня (п. 7 ч. 1 ст. 4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ведении официального сайта Организации в сети «Интернет» (п. 21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выполнении ранее принятых решений педагогического совета (п. 22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 ответственности педагогических работников за неисполнение или ненадлежащее исполнение возложенных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них обязанностей в порядке и в случаях, которые установлены федеральными законами (п. 22 ч. 3 ст. 28; ч. 4 ст. 4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ые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просы в соответствии с законодательством Российской Федерации (п. 22 ч. 3 ст. 28 Закона РФ «Об образовании»)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проведении оценки индивидуального развития обучающихся (воспитанников) в рамках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ической диагностики (мониторинга)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. 22 ч. 3 ст. 28 Закона РФ «Об образовании»)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Организация управления педагогическим советом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В работе педагогического совета могут принимать участие: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дицинский персонал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лены представительного органа работников Организации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лены совета родителей (законных представителей) несовершеннолетних обучающихся (воспитанников)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одители (законные представители) несовершеннолетних обучающихся (воспитанников) с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мента заключения договора об образовании между Организацией и родителями (законными представителями) несовершеннолетних обучающихся (воспитанников) и до прекращения образовательных отношений (ч. 1 ст. 54; п. 4 ч. 3 ст. 44; ст. 61 Закона РФ «Об образовании»)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тавители общественных организаций Организации, взаимодействующих с Организацией по вопросам развития и воспитания обучающихся (воспитанников)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Лица, приглашенные на педагогический совет, пользуются правом совещательного голоса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Председателем педагогического совета является заведующий Организации который: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ует и контролирует выполнение решений педагогического совета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яет повестку для педагогического совета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ует подготовку и проведение заседания педагогического совета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ирует педагогических работников, медицинский персонал, членов всех органов управления учреждением о предстоящем заседании не менее чем за 30 дней до его проведения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Педагогический совет избирает секретаря сроком на один учебный год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Педагогический совет работает по плану, составляющему часть годового плана работы Организации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Педагогический совет созывается не реже трех раз в учебный год в соответствии с определенными на данный период задачами Организации. В случае необходимости могут созываться внеочередные заседания педагогического совета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Организации, являются обязательными для исполнения всеми членами педагогического совета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0. Заведующий в случае несогласия с решением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Права и ответственность педагогического совета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Педагогический совет имеет право: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вовать в управлении Организацией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заимодействовать с другими органами управления Организации, общественными организациями, учреждениями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требовать обсуждения педагогическим советом любого вопроса, касающегося образовательной деятельности Организации, если его предложения поддержат не менее одной трети членов педагогического совета;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Педагогический совет несет ответственность: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Делопроизводство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Заседания Педагогического совета оформляются протоколом.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Нумерация протоколов ведется от начала учебного года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Книга протоколов Педагогического совета хранится в Организации 3 года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Книга протоколов Педагогического совета за каждый учебный год нумеруется постранично, прошнуровывается, скрепляется подписью заведующего и печатью. 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18:00Z</dcterms:created>
  <dc:creator>Анна</dc:creator>
  <dc:description/>
  <cp:keywords/>
  <dc:language>en-US</dc:language>
  <cp:lastModifiedBy>пк</cp:lastModifiedBy>
  <dcterms:modified xsi:type="dcterms:W3CDTF">2024-09-20T05:51:00Z</dcterms:modified>
  <cp:revision>4</cp:revision>
  <dc:subject/>
  <dc:title/>
</cp:coreProperties>
</file>